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ezione"/>
        <w:spacing w:before="0" w:after="280"/>
        <w:rPr/>
      </w:pPr>
      <w:r>
        <w:rPr/>
        <w:t>ESTRÉIA PARA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Style w:val="Emphasis"/>
          <w:rFonts w:cs="Arial" w:ascii="Arial" w:hAnsi="Arial"/>
          <w:sz w:val="18"/>
          <w:szCs w:val="18"/>
          <w:lang w:val="it-IT"/>
        </w:rPr>
        <w:t>«Cristo amou a sua Igreja e por Ela se entregou …. a fim de apresentá-l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Style w:val="Emphasis"/>
          <w:rFonts w:cs="Arial" w:ascii="Arial" w:hAnsi="Arial"/>
          <w:sz w:val="18"/>
          <w:szCs w:val="18"/>
          <w:lang w:val="it-IT"/>
        </w:rPr>
        <w:t>em todo o seu esplendor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Style w:val="Emphasis"/>
          <w:rFonts w:cs="Arial" w:ascii="Arial" w:hAnsi="Arial"/>
          <w:sz w:val="18"/>
          <w:szCs w:val="18"/>
          <w:lang w:val="it-IT"/>
        </w:rPr>
        <w:t>sem mancha, sem ruga, sem qualquer imperfeição, mas santa e imaculada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Style w:val="Emphasis"/>
          <w:rFonts w:cs="Arial" w:ascii="Arial" w:hAnsi="Arial"/>
          <w:sz w:val="18"/>
          <w:szCs w:val="18"/>
          <w:lang w:val="it-IT"/>
        </w:rPr>
        <w:t xml:space="preserve">(Ef 5,25.27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or ocasião do 40º Aniversário da Conclusão do Concílio Vaticano II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à luz da «Lumen Gentium» e da «Gaudium et Spes», que nos fizeram ver que a Igreja é o Povo de Deus, Corpo de Cristo, Mãe dos crentes, Serva do mundo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 conscientes de que «a missão da Igreja è refletir a luz de Cristo em cada época da história e .... fazer resplandecer o rosto de Cristo também perante as gerações do novo milênio» (NMI 16)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mo Família Salesiana nos empenhamos 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>Rejuvenescer o rosto da Igreja,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 xml:space="preserve">Mãe da nossa fé.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ão se trata de fazer “lifting” ou maquiagem, mas sim de empenhar-nos por engendrar nela novas energias e torná-la mais bela e atraente: amá-la e dar a vida por Ela. A beleza do rosto da Igreja consiste em refletir a beleza do rosto do Senhor. A nova Jerusalém não é apenas alguma coisa para o futuro; deve ser prefigurada e antecipada já, aqui e agora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O nosso dever é estar na Igreja, ou antes: ser Igreja, atuar com a Igreja e para a Igreja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O desafio é justamente levar as pessoas, especialmente os jovens, a apaixonar-se pela Igreja, fazendo com que ela seja a transparência de Cristo e se assemelhe à «Jerusalém celeste» (Ap 21,10-23): 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uma comunidade de fiéis, renovada pelo sopro do Espírito, que a anima;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uma comunidade enriquecida por multíplices vocações, carismas e ministérios;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uma comunidade aberta e acolhedora, sobretudo dos pobres;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uma comunidade que vive a paixão pela vida, justiça e solidariedade;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uma comunidade que é fermento de esperança para uma sociedade digna do homem e para uma cultura rica de valores éticos e espirituais;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uma igreja jovem, onde os Jovens se sentem em casa, como em família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«Tomai o vosso lugar na Igreja, que não é apenas o de destinatários do trabalho pastoral, mas sobretudo o de protagonistas ativos da sua missão (cf. Christifideles Laici, 46). A Igreja é vossa; antes, vós mesmos sois a Igreja!» (João Paulo II. Mensagem para o V Dia Mundial da Juventude, 1990)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1º. </w:t>
      </w:r>
      <w:r>
        <w:rPr>
          <w:rStyle w:val="StrongEmphasis"/>
          <w:rFonts w:cs="Arial" w:ascii="Arial" w:hAnsi="Arial"/>
          <w:sz w:val="18"/>
          <w:szCs w:val="18"/>
          <w:lang w:val="it-IT"/>
        </w:rPr>
        <w:t>Fortificar a Igreja:</w:t>
      </w:r>
      <w:r>
        <w:rPr>
          <w:rFonts w:cs="Arial" w:ascii="Arial" w:hAnsi="Arial"/>
          <w:sz w:val="18"/>
          <w:szCs w:val="18"/>
          <w:lang w:val="it-IT"/>
        </w:rPr>
        <w:t xml:space="preserve"> quer dizer, fazê-la voltar às origens, à sua juventude, para que possa reconquistar credibilidade e capacidade de escuta – uma Igreja com os traços da martiria, euangelia, leitourgia, diakonia, segundo a linha apresentada nos Atos dos Apóstolo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2º. </w:t>
      </w:r>
      <w:r>
        <w:rPr>
          <w:rStyle w:val="StrongEmphasis"/>
          <w:rFonts w:cs="Arial" w:ascii="Arial" w:hAnsi="Arial"/>
          <w:sz w:val="18"/>
          <w:szCs w:val="18"/>
          <w:lang w:val="it-IT"/>
        </w:rPr>
        <w:t>Rejuvenescer a Igreja</w:t>
      </w:r>
      <w:r>
        <w:rPr>
          <w:rFonts w:cs="Arial" w:ascii="Arial" w:hAnsi="Arial"/>
          <w:sz w:val="18"/>
          <w:szCs w:val="18"/>
          <w:lang w:val="it-IT"/>
        </w:rPr>
        <w:t>: isto é, torná-la casa para os Jovens, insistindo no caminho mistagógico para com ela. Aqui poder-se-ia desenvolver algum ÍCONE, como o dos Discípulos de Emaús, no sentido de que a Igreja é a casa de todos os que acreditam em Jesus Cristo, e querem em comum viver e testemunhar essa fé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É uma exortação para tornar jovem a Igreja e fazer com que os jovens sejam Igreja.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0"/>
          <w:szCs w:val="20"/>
          <w:lang w:val="it-IT"/>
        </w:rPr>
      </w:pPr>
      <w:r>
        <w:rPr>
          <w:rFonts w:cs="Arial" w:ascii="Arial" w:hAnsi="Arial"/>
          <w:vanish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center1">
    <w:name w:val="testocenter1"/>
    <w:basedOn w:val="Caratterepredefinitoparagrafo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ezione">
    <w:name w:val="titolosezione"/>
    <w:basedOn w:val="Normal"/>
    <w:qFormat/>
    <w:pPr>
      <w:spacing w:before="280" w:after="280"/>
      <w:jc w:val="both"/>
    </w:pPr>
    <w:rPr>
      <w:rFonts w:ascii="Arial" w:hAnsi="Arial" w:cs="Arial"/>
      <w:b/>
      <w:bCs/>
      <w:color w:val="9E0B0E"/>
      <w:sz w:val="23"/>
      <w:szCs w:val="23"/>
    </w:rPr>
  </w:style>
  <w:style w:type="paragraph" w:styleId="Subtitle">
    <w:name w:val="Subtitle"/>
    <w:basedOn w:val="Normal"/>
    <w:next w:val="TextBody"/>
    <w:qFormat/>
    <w:pPr>
      <w:spacing w:before="280" w:after="280"/>
      <w:jc w:val="right"/>
    </w:pPr>
    <w:rPr>
      <w:rFonts w:ascii="Arial" w:hAnsi="Arial" w:cs="Arial"/>
      <w:b/>
      <w:bCs/>
      <w:color w:val="9E0B0E"/>
      <w:sz w:val="17"/>
      <w:szCs w:val="17"/>
    </w:rPr>
  </w:style>
  <w:style w:type="paragraph" w:styleId="Trattocellabludx">
    <w:name w:val="trattocellabludx"/>
    <w:basedOn w:val="Normal"/>
    <w:qFormat/>
    <w:pPr>
      <w:pBdr>
        <w:bottom w:val="single" w:sz="6" w:space="0" w:color="0033B2"/>
        <w:right w:val="single" w:sz="6" w:space="0" w:color="0033B2"/>
      </w:pBdr>
      <w:spacing w:before="280" w:after="28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44:00Z</dcterms:created>
  <dc:creator>mbaroni</dc:creator>
  <dc:description/>
  <dc:language>en-US</dc:language>
  <cp:lastModifiedBy>mbaroni</cp:lastModifiedBy>
  <dcterms:modified xsi:type="dcterms:W3CDTF">2006-06-13T10:32:00Z</dcterms:modified>
  <cp:revision>6</cp:revision>
  <dc:subject/>
  <dc:title>STRENNA 2005</dc:title>
</cp:coreProperties>
</file>